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初民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——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学生学业奖学金候选人公示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</w:t>
      </w:r>
      <w:r>
        <w:rPr>
          <w:rFonts w:ascii="宋体" w:hAnsi="宋体" w:cs="Times New Roman"/>
          <w:sz w:val="28"/>
          <w:szCs w:val="28"/>
        </w:rPr>
        <w:t>据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</w:rPr>
        <w:t>日《学生工作部（处）：关于认真做好</w:t>
      </w:r>
      <w:r>
        <w:rPr>
          <w:rFonts w:eastAsia="宋体" w:cs="Times New Roman" w:ascii="宋体" w:hAnsi="宋体"/>
          <w:sz w:val="28"/>
          <w:szCs w:val="28"/>
        </w:rPr>
        <w:t>2024-2025</w:t>
      </w:r>
      <w:r>
        <w:rPr>
          <w:rFonts w:ascii="宋体" w:hAnsi="宋体" w:cs="Times New Roman"/>
          <w:sz w:val="28"/>
          <w:szCs w:val="28"/>
        </w:rPr>
        <w:t>学年第一学期资助工作的通知》精神，我院严格按照公开、公平、公正的原则和规定程序，组织开展国家助学金的申请和评审工作，经过各</w:t>
      </w:r>
      <w:r>
        <w:rPr>
          <w:rFonts w:ascii="宋体" w:hAnsi="宋体" w:cs="宋体"/>
          <w:sz w:val="28"/>
          <w:szCs w:val="28"/>
        </w:rPr>
        <w:t>班级推荐、民主推选和党政联席会讨论，最终评选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等奖学金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曾开乾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吴  悦  吕  晴  苏文超  王嘉琪  王崇义  车美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佳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唐秀丽  张  兴  韩梦清  乔欣瑶  裴梓涵  郭嘉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王晓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学金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徐凡鑫  陆诗音  李嘉康  涂吉祥  张佳怡  马国力  徐  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李沛汶  杨瑞娜  闫浩然  王耀晗  张哲源  黄家敬  陆  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心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陈晓琪  王  怡  王凌星  裴嘉烽  武媛媛  张  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占静雯  郭恬裕  崔玟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学金（</w:t>
      </w: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倪婵雨  孟煜鑫  马  倩  郝哲纬  贾慧琳  兰一丹  杨毓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宋佳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刘泓杉  万思曈  姚佳汝  吴欣宇  邱  菊  孙嘉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杨淑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李梓靖  谭雨洁  董宇欣  张思瑶  冯丽涵  刘  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刘  静  刘嵘琛  张晓菁  王  晶  史传宁  毛嘉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谢京玲  张芮毓  李光辉  任乔慧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现对以上同学进行公示，公示期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。公示期间如有异议请携书面材料向学院反映，联系电话：</w:t>
      </w:r>
      <w:r>
        <w:rPr>
          <w:rFonts w:cs="宋体" w:ascii="宋体" w:hAnsi="宋体"/>
          <w:sz w:val="28"/>
          <w:szCs w:val="28"/>
        </w:rPr>
        <w:t>701828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123825</wp:posOffset>
            </wp:positionV>
            <wp:extent cx="1455420" cy="1440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1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民学院</w:t>
      </w:r>
    </w:p>
    <w:p>
      <w:pPr>
        <w:pStyle w:val="Normal"/>
        <w:ind w:left="561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10:00Z</dcterms:created>
  <dc:creator>jing</dc:creator>
  <dc:description/>
  <dc:language>en-US</dc:language>
  <cp:lastModifiedBy>阿蛋.</cp:lastModifiedBy>
  <cp:lastPrinted>2024-09-27T11:01:00Z</cp:lastPrinted>
  <dcterms:modified xsi:type="dcterms:W3CDTF">2024-09-27T03:02:35Z</dcterms:modified>
  <cp:revision>3</cp:revision>
  <dc:subject/>
  <dc:title>山西大学初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9FB1995B4C1888562F1497F7A7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